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001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952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u w:val="none"/>
                              </w:rPr>
                              <w:t>Ernährung</w:t>
                            </w:r>
                          </w:p>
                          <w:p>
                            <w:pPr>
                              <w:pStyle w:val="Formatvorlage1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Name: _________________</w:t>
                              <w:tab/>
                              <w:tab/>
                              <w:tab/>
                              <w:tab/>
                              <w:tab/>
                              <w:t xml:space="preserve">    Datum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u w:val="none"/>
                        </w:rPr>
                        <w:t>Ernährung</w:t>
                      </w:r>
                    </w:p>
                    <w:p>
                      <w:pPr>
                        <w:pStyle w:val="Formatvorlage1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>Name: _________________</w:t>
                        <w:tab/>
                        <w:tab/>
                        <w:tab/>
                        <w:tab/>
                        <w:tab/>
                        <w:t xml:space="preserve">    Datum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215</wp:posOffset>
            </wp:positionH>
            <wp:positionV relativeFrom="paragraph">
              <wp:posOffset>51435</wp:posOffset>
            </wp:positionV>
            <wp:extent cx="712470" cy="930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712470" cy="930910"/>
            <wp:effectExtent l="0" t="0" r="0" b="0"/>
            <wp:wrapTight wrapText="bothSides">
              <wp:wrapPolygon edited="0">
                <wp:start x="9101" y="114"/>
                <wp:lineTo x="7404" y="703"/>
                <wp:lineTo x="4008" y="2005"/>
                <wp:lineTo x="3387" y="2475"/>
                <wp:lineTo x="2773" y="3537"/>
                <wp:lineTo x="1075" y="4365"/>
                <wp:lineTo x="-153" y="5189"/>
                <wp:lineTo x="-7" y="9087"/>
                <wp:lineTo x="765" y="9555"/>
                <wp:lineTo x="151" y="11447"/>
                <wp:lineTo x="151" y="11915"/>
                <wp:lineTo x="3698" y="13333"/>
                <wp:lineTo x="5085" y="13333"/>
                <wp:lineTo x="5243" y="15224"/>
                <wp:lineTo x="4471" y="17110"/>
                <wp:lineTo x="3850" y="18293"/>
                <wp:lineTo x="3698" y="19825"/>
                <wp:lineTo x="6010" y="20888"/>
                <wp:lineTo x="7866" y="21008"/>
                <wp:lineTo x="9716" y="21477"/>
                <wp:lineTo x="10488" y="21477"/>
                <wp:lineTo x="11413" y="21477"/>
                <wp:lineTo x="11566" y="21477"/>
                <wp:lineTo x="14188" y="20888"/>
                <wp:lineTo x="14809" y="20888"/>
                <wp:lineTo x="15271" y="19825"/>
                <wp:lineTo x="15271" y="18997"/>
                <wp:lineTo x="13263" y="17110"/>
                <wp:lineTo x="13263" y="15224"/>
                <wp:lineTo x="15113" y="15224"/>
                <wp:lineTo x="19591" y="13926"/>
                <wp:lineTo x="19743" y="11447"/>
                <wp:lineTo x="20364" y="11447"/>
                <wp:lineTo x="21600" y="10149"/>
                <wp:lineTo x="21600" y="9555"/>
                <wp:lineTo x="20364" y="7669"/>
                <wp:lineTo x="19896" y="4481"/>
                <wp:lineTo x="19433" y="3892"/>
                <wp:lineTo x="16349" y="1885"/>
                <wp:lineTo x="14809" y="1296"/>
                <wp:lineTo x="10640" y="114"/>
                <wp:lineTo x="9101" y="11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t>Broccolicremesuppe mit Mandelblättchen  (1 Perso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5930</wp:posOffset>
            </wp:positionH>
            <wp:positionV relativeFrom="paragraph">
              <wp:posOffset>250190</wp:posOffset>
            </wp:positionV>
            <wp:extent cx="816610" cy="930910"/>
            <wp:effectExtent l="0" t="0" r="0" b="0"/>
            <wp:wrapTight wrapText="bothSides">
              <wp:wrapPolygon edited="0">
                <wp:start x="10362" y="3910"/>
                <wp:lineTo x="8921" y="4290"/>
                <wp:lineTo x="6333" y="5555"/>
                <wp:lineTo x="5753" y="6693"/>
                <wp:lineTo x="4750" y="7954"/>
                <wp:lineTo x="1006" y="8963"/>
                <wp:lineTo x="858" y="9215"/>
                <wp:lineTo x="2009" y="9974"/>
                <wp:lineTo x="140" y="10229"/>
                <wp:lineTo x="140" y="11362"/>
                <wp:lineTo x="2733" y="11998"/>
                <wp:lineTo x="4750" y="16037"/>
                <wp:lineTo x="6333" y="18060"/>
                <wp:lineTo x="8346" y="19071"/>
                <wp:lineTo x="8779" y="19071"/>
                <wp:lineTo x="11514" y="19071"/>
                <wp:lineTo x="12238" y="19071"/>
                <wp:lineTo x="14539" y="18312"/>
                <wp:lineTo x="19434" y="14017"/>
                <wp:lineTo x="19434" y="11998"/>
                <wp:lineTo x="18283" y="7954"/>
                <wp:lineTo x="17132" y="6436"/>
                <wp:lineTo x="16841" y="5555"/>
                <wp:lineTo x="13821" y="4166"/>
                <wp:lineTo x="12522" y="3910"/>
                <wp:lineTo x="10362" y="391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u w:val="single"/>
          <w:lang w:val="en-US" w:eastAsia="en-US"/>
        </w:rPr>
        <w:t xml:space="preserve">Vorbereitung: </w:t>
      </w:r>
    </w:p>
    <w:p>
      <w:pPr>
        <w:pStyle w:val="Normal"/>
        <w:rPr/>
      </w:pPr>
      <w:r>
        <w:rPr>
          <w:rFonts w:cs="Tahoma" w:ascii="Tahoma" w:hAnsi="Tahoma"/>
        </w:rPr>
        <w:t xml:space="preserve">½ Zwiebel </w:t>
        <w:tab/>
        <w:tab/>
        <w:tab/>
        <w:t xml:space="preserve">) schälen, klein schneiden </w:t>
      </w:r>
    </w:p>
    <w:p>
      <w:pPr>
        <w:pStyle w:val="Heading2"/>
        <w:rPr/>
      </w:pPr>
      <w:r>
        <w:rPr>
          <w:rFonts w:cs="Tahoma" w:ascii="Tahoma" w:hAnsi="Tahoma"/>
          <w:sz w:val="24"/>
        </w:rPr>
        <w:t>1 mittelgroße Kartoffel</w:t>
        <w:tab/>
        <w:t xml:space="preserve">) waschen, schälen, klein schneiden </w:t>
      </w:r>
    </w:p>
    <w:p>
      <w:pPr>
        <w:pStyle w:val="Normal"/>
        <w:rPr/>
      </w:pPr>
      <w:r>
        <w:rPr>
          <w:rFonts w:cs="Tahoma" w:ascii="Tahoma" w:hAnsi="Tahoma"/>
        </w:rPr>
        <w:t>ca 150 g Broccoli (TK)</w:t>
        <w:tab/>
        <w:t>) bereit stellen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27000</wp:posOffset>
            </wp:positionV>
            <wp:extent cx="641350" cy="1005205"/>
            <wp:effectExtent l="0" t="0" r="0" b="0"/>
            <wp:wrapTight wrapText="bothSides">
              <wp:wrapPolygon edited="0">
                <wp:start x="1975" y="122"/>
                <wp:lineTo x="1385" y="2144"/>
                <wp:lineTo x="1582" y="2901"/>
                <wp:lineTo x="2574" y="4165"/>
                <wp:lineTo x="1582" y="5301"/>
                <wp:lineTo x="786" y="5931"/>
                <wp:lineTo x="-198" y="8080"/>
                <wp:lineTo x="9113" y="8208"/>
                <wp:lineTo x="10696" y="10229"/>
                <wp:lineTo x="11492" y="12250"/>
                <wp:lineTo x="10098" y="14271"/>
                <wp:lineTo x="9113" y="16293"/>
                <wp:lineTo x="8317" y="20331"/>
                <wp:lineTo x="8317" y="21093"/>
                <wp:lineTo x="10696" y="21472"/>
                <wp:lineTo x="14462" y="21472"/>
                <wp:lineTo x="15651" y="21472"/>
                <wp:lineTo x="15848" y="21472"/>
                <wp:lineTo x="16440" y="20331"/>
                <wp:lineTo x="15651" y="16293"/>
                <wp:lineTo x="14856" y="14271"/>
                <wp:lineTo x="13863" y="12250"/>
                <wp:lineTo x="21600" y="10229"/>
                <wp:lineTo x="20402" y="8208"/>
                <wp:lineTo x="20205" y="3786"/>
                <wp:lineTo x="11090" y="2394"/>
                <wp:lineTo x="7522" y="2144"/>
                <wp:lineTo x="7726" y="2016"/>
                <wp:lineTo x="6135" y="1258"/>
                <wp:lineTo x="2771" y="122"/>
                <wp:lineTo x="1975" y="12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spacing w:lineRule="auto" w:line="240"/>
        <w:rPr/>
      </w:pPr>
      <w:r>
        <w:rPr>
          <w:rFonts w:cs="Tahoma" w:ascii="Tahoma" w:hAnsi="Tahoma"/>
          <w:szCs w:val="24"/>
        </w:rPr>
        <w:t>1 Stängel Petersilie</w:t>
        <w:tab/>
        <w:t xml:space="preserve">) waschen, klein schneiden und beiseite stell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Tl Brühe </w:t>
        <w:tab/>
        <w:tab/>
        <w:tab/>
        <w:t>)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¼ l warmen Wasser </w:t>
        <w:tab/>
        <w:t>) auflösen und bereitstell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Zubereitung: </w:t>
      </w:r>
    </w:p>
    <w:p>
      <w:pPr>
        <w:pStyle w:val="Normal"/>
        <w:ind w:left="2832" w:hanging="2832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02870</wp:posOffset>
            </wp:positionV>
            <wp:extent cx="815340" cy="1028700"/>
            <wp:effectExtent l="0" t="0" r="0" b="0"/>
            <wp:wrapTight wrapText="bothSides">
              <wp:wrapPolygon edited="0">
                <wp:start x="9101" y="114"/>
                <wp:lineTo x="7404" y="703"/>
                <wp:lineTo x="4008" y="2005"/>
                <wp:lineTo x="3387" y="2475"/>
                <wp:lineTo x="2773" y="3537"/>
                <wp:lineTo x="1075" y="4365"/>
                <wp:lineTo x="-153" y="5189"/>
                <wp:lineTo x="-7" y="9087"/>
                <wp:lineTo x="765" y="9555"/>
                <wp:lineTo x="151" y="11447"/>
                <wp:lineTo x="151" y="11915"/>
                <wp:lineTo x="3698" y="13333"/>
                <wp:lineTo x="5085" y="13333"/>
                <wp:lineTo x="5243" y="15224"/>
                <wp:lineTo x="4471" y="17110"/>
                <wp:lineTo x="3850" y="18293"/>
                <wp:lineTo x="3698" y="19825"/>
                <wp:lineTo x="6010" y="20888"/>
                <wp:lineTo x="7866" y="21008"/>
                <wp:lineTo x="9716" y="21477"/>
                <wp:lineTo x="10488" y="21477"/>
                <wp:lineTo x="11413" y="21477"/>
                <wp:lineTo x="11566" y="21477"/>
                <wp:lineTo x="14188" y="20888"/>
                <wp:lineTo x="14809" y="20888"/>
                <wp:lineTo x="15271" y="19825"/>
                <wp:lineTo x="15271" y="18997"/>
                <wp:lineTo x="13263" y="17110"/>
                <wp:lineTo x="13263" y="15224"/>
                <wp:lineTo x="15113" y="15224"/>
                <wp:lineTo x="19591" y="13926"/>
                <wp:lineTo x="19743" y="11447"/>
                <wp:lineTo x="20364" y="11447"/>
                <wp:lineTo x="21600" y="10149"/>
                <wp:lineTo x="21600" y="9555"/>
                <wp:lineTo x="20364" y="7669"/>
                <wp:lineTo x="19896" y="4481"/>
                <wp:lineTo x="19433" y="3892"/>
                <wp:lineTo x="16349" y="1885"/>
                <wp:lineTo x="14809" y="1296"/>
                <wp:lineTo x="10640" y="114"/>
                <wp:lineTo x="9101" y="11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 Tl Butter </w:t>
        <w:tab/>
        <w:t xml:space="preserve">) in den kleinen Kochtopf geben und auf Stufe 2 (4)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) erhitzen</w:t>
      </w:r>
    </w:p>
    <w:p>
      <w:pPr>
        <w:pStyle w:val="Normal"/>
        <w:rPr/>
      </w:pPr>
      <w:r>
        <w:rPr>
          <w:rFonts w:cs="Tahoma" w:ascii="Tahoma" w:hAnsi="Tahoma"/>
        </w:rPr>
        <w:t>½  Zwiebel</w:t>
        <w:tab/>
        <w:tab/>
        <w:tab/>
        <w:t xml:space="preserve">) dazu geben und glasig dünsten (ca 1 min), </w:t>
      </w:r>
    </w:p>
    <w:p>
      <w:pPr>
        <w:pStyle w:val="Normal"/>
        <w:rPr/>
      </w:pPr>
      <w:r>
        <w:rPr>
          <w:rFonts w:cs="Tahoma" w:ascii="Tahoma" w:hAnsi="Tahoma"/>
        </w:rPr>
        <w:t>1 Kartoffel</w:t>
        <w:tab/>
        <w:tab/>
        <w:tab/>
        <w:t xml:space="preserve">) dazu geben und 1 min mit dünsten </w:t>
      </w:r>
    </w:p>
    <w:p>
      <w:pPr>
        <w:pStyle w:val="Normal"/>
        <w:rPr/>
      </w:pPr>
      <w:r>
        <w:rPr>
          <w:rFonts w:cs="Tahoma" w:ascii="Tahoma" w:hAnsi="Tahoma"/>
        </w:rPr>
        <w:t xml:space="preserve">150 g Broccoli </w:t>
        <w:tab/>
        <w:tab/>
        <w:t>) dazu geben und alles 2 min düns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 xml:space="preserve">¼ l Brühe </w:t>
        <w:tab/>
        <w:t xml:space="preserve">) dazu geben und alles ca 10 min auf Stufe 1 ½ (3)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) köcheln lassen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In der Zwischenzeit: </w:t>
      </w:r>
    </w:p>
    <w:p>
      <w:pPr>
        <w:pStyle w:val="Normal"/>
        <w:rPr/>
      </w:pPr>
      <w:r>
        <w:rPr>
          <w:rFonts w:cs="Tahoma" w:ascii="Tahoma" w:hAnsi="Tahoma"/>
        </w:rPr>
        <w:t xml:space="preserve">1 El Mandelblättchen </w:t>
        <w:tab/>
        <w:t xml:space="preserve">) in eine Pfanne geben (ohne Öl), gut verteilen  und </w:t>
      </w:r>
    </w:p>
    <w:p>
      <w:pPr>
        <w:pStyle w:val="Normal"/>
        <w:ind w:left="2832" w:firstLine="3"/>
        <w:rPr>
          <w:rFonts w:ascii="Tahoma" w:hAnsi="Tahoma" w:cs="Tahoma"/>
        </w:rPr>
      </w:pPr>
      <w:r>
        <w:rPr>
          <w:rFonts w:cs="Tahoma" w:ascii="Tahoma" w:hAnsi="Tahoma"/>
        </w:rPr>
        <w:t xml:space="preserve">) auf Stufe 2 (4) ca 5 min rösten, bis sie eine leichte </w:t>
      </w:r>
    </w:p>
    <w:p>
      <w:pPr>
        <w:pStyle w:val="Normal"/>
        <w:ind w:left="2832" w:firstLine="3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7625</wp:posOffset>
            </wp:positionV>
            <wp:extent cx="1457325" cy="561975"/>
            <wp:effectExtent l="0" t="0" r="0" b="0"/>
            <wp:wrapTight wrapText="bothSides">
              <wp:wrapPolygon edited="0">
                <wp:start x="5786" y="1821"/>
                <wp:lineTo x="1831" y="2193"/>
                <wp:lineTo x="-139" y="4387"/>
                <wp:lineTo x="-139" y="7678"/>
                <wp:lineTo x="985" y="13535"/>
                <wp:lineTo x="701" y="15367"/>
                <wp:lineTo x="1831" y="17199"/>
                <wp:lineTo x="5504" y="17933"/>
                <wp:lineTo x="10020" y="17933"/>
                <wp:lineTo x="11715" y="17933"/>
                <wp:lineTo x="14116" y="15367"/>
                <wp:lineTo x="13971" y="13535"/>
                <wp:lineTo x="15243" y="13535"/>
                <wp:lineTo x="21314" y="8784"/>
                <wp:lineTo x="21457" y="4749"/>
                <wp:lineTo x="17361" y="2927"/>
                <wp:lineTo x="10020" y="1821"/>
                <wp:lineTo x="5786" y="182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) Bräunung erhalte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Fertigstellung: </w:t>
      </w:r>
      <w:r>
        <w:rPr>
          <w:rFonts w:cs="Tahoma" w:ascii="Tahoma" w:hAnsi="Tahoma"/>
          <w:sz w:val="28"/>
        </w:rPr>
        <w:tab/>
        <w:t xml:space="preserve"> </w:t>
      </w:r>
    </w:p>
    <w:p>
      <w:pPr>
        <w:pStyle w:val="Formatvorlage1"/>
        <w:spacing w:lineRule="auto" w:line="240"/>
        <w:ind w:left="2832" w:hanging="283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) Suppe mit dem Pürierstab pürieren und dann erst </w:t>
      </w:r>
    </w:p>
    <w:p>
      <w:pPr>
        <w:pStyle w:val="Formatvorlage1"/>
        <w:spacing w:lineRule="auto" w:line="240"/>
        <w:ind w:left="2832" w:hanging="2832"/>
        <w:rPr/>
      </w:pPr>
      <w:r>
        <w:rPr>
          <w:rFonts w:cs="Tahoma" w:ascii="Tahoma" w:hAnsi="Tahoma"/>
          <w:szCs w:val="24"/>
        </w:rPr>
        <w:t xml:space="preserve">50 ml Sahne </w:t>
        <w:tab/>
        <w:t>) dazugeben. Mit</w:t>
      </w:r>
    </w:p>
    <w:p>
      <w:pPr>
        <w:pStyle w:val="Formatvorlage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Salz und Pfeffer </w:t>
        <w:tab/>
        <w:tab/>
        <w:t xml:space="preserve">) und </w:t>
      </w:r>
    </w:p>
    <w:p>
      <w:pPr>
        <w:pStyle w:val="Normal"/>
        <w:ind w:left="2832" w:hanging="2832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302895</wp:posOffset>
            </wp:positionV>
            <wp:extent cx="594360" cy="828675"/>
            <wp:effectExtent l="0" t="0" r="0" b="0"/>
            <wp:wrapTight wrapText="bothSides">
              <wp:wrapPolygon edited="0">
                <wp:start x="17339" y="0"/>
                <wp:lineTo x="13687" y="3486"/>
                <wp:lineTo x="5472" y="4792"/>
                <wp:lineTo x="3942" y="5886"/>
                <wp:lineTo x="4864" y="6973"/>
                <wp:lineTo x="908" y="8066"/>
                <wp:lineTo x="-304" y="8941"/>
                <wp:lineTo x="-13" y="13962"/>
                <wp:lineTo x="11551" y="17449"/>
                <wp:lineTo x="11551" y="21376"/>
                <wp:lineTo x="21600" y="21376"/>
                <wp:lineTo x="21600" y="10467"/>
                <wp:lineTo x="20981" y="6973"/>
                <wp:lineTo x="19464" y="3486"/>
                <wp:lineTo x="21284" y="1518"/>
                <wp:lineTo x="18856" y="0"/>
                <wp:lineTo x="1733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 Prise Muskatnuss </w:t>
        <w:tab/>
        <w:t xml:space="preserve">) abschmecken. Anschließend auf den Teller umfüllen,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) mi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tersilie </w:t>
        <w:tab/>
        <w:tab/>
        <w:tab/>
        <w:t xml:space="preserve">) bestreuen und mit den 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37490</wp:posOffset>
            </wp:positionV>
            <wp:extent cx="568325" cy="890905"/>
            <wp:effectExtent l="0" t="0" r="0" b="0"/>
            <wp:wrapTight wrapText="bothSides">
              <wp:wrapPolygon edited="0">
                <wp:start x="1975" y="122"/>
                <wp:lineTo x="1385" y="2144"/>
                <wp:lineTo x="1582" y="2901"/>
                <wp:lineTo x="2574" y="4165"/>
                <wp:lineTo x="1582" y="5301"/>
                <wp:lineTo x="786" y="5931"/>
                <wp:lineTo x="-198" y="8080"/>
                <wp:lineTo x="9113" y="8208"/>
                <wp:lineTo x="10696" y="10229"/>
                <wp:lineTo x="11492" y="12250"/>
                <wp:lineTo x="10098" y="14271"/>
                <wp:lineTo x="9113" y="16293"/>
                <wp:lineTo x="8317" y="20331"/>
                <wp:lineTo x="8317" y="21093"/>
                <wp:lineTo x="10696" y="21472"/>
                <wp:lineTo x="14462" y="21472"/>
                <wp:lineTo x="15651" y="21472"/>
                <wp:lineTo x="15848" y="21472"/>
                <wp:lineTo x="16440" y="20331"/>
                <wp:lineTo x="15651" y="16293"/>
                <wp:lineTo x="14856" y="14271"/>
                <wp:lineTo x="13863" y="12250"/>
                <wp:lineTo x="21600" y="10229"/>
                <wp:lineTo x="20402" y="8208"/>
                <wp:lineTo x="20205" y="3786"/>
                <wp:lineTo x="11090" y="2394"/>
                <wp:lineTo x="7522" y="2144"/>
                <wp:lineTo x="7726" y="2016"/>
                <wp:lineTo x="6135" y="1258"/>
                <wp:lineTo x="2771" y="122"/>
                <wp:lineTo x="1975" y="122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Mandelblättchen </w:t>
        <w:tab/>
        <w:tab/>
        <w:t>) garn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47345</wp:posOffset>
                </wp:positionV>
                <wp:extent cx="5495290" cy="695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 xml:space="preserve">Tipp der Woch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tersilie und andere frische Kräuter sehen nicht nur als Garnitur gut aus, sondern sie liefern wertvolle Vitamine und Mineralstof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5pt;mso-wrap-distance-left:9.05pt;mso-wrap-distance-right:9.05pt;mso-wrap-distance-top:0pt;mso-wrap-distance-bottom:0pt;margin-top: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 xml:space="preserve">Tipp der Woch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tersilie und andere frische Kräuter sehen nicht nur als Garnitur gut aus, sondern sie liefern wertvolle Vitamine und Mineralstof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45:00Z</dcterms:created>
  <dc:creator>Michael Vehoff</dc:creator>
  <dc:description/>
  <dc:language>en-US</dc:language>
  <cp:lastModifiedBy> </cp:lastModifiedBy>
  <cp:lastPrinted>2005-10-18T17:14:00Z</cp:lastPrinted>
  <dcterms:modified xsi:type="dcterms:W3CDTF">2006-12-04T14:45:00Z</dcterms:modified>
  <cp:revision>2</cp:revision>
  <dc:subject/>
  <dc:title/>
</cp:coreProperties>
</file>